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The Gasman Comet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Flanders &amp; Swann 1953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'Twas on the Monday morning, the Gas man came to call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The gas tap wouldn't turn - I wasn't getting gas at all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He tore out all the skirting boards to try and find the mai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And I had to call the carpenterto put them back agai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Oh, it all makes work for the working men to do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'Twas on the Tuesday morning. the Carpenter came round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He hammered, and he chiselled, and he said "Look what I've found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Your joists are full of dry rot, but I'll put them all to rights"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Then he nailed right through a cable and out went all the lights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Oh, it all makes work for the working men to do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'Twas on the Wednesday morning the Electrician cam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He called me 'Mister Sanderson', which isn't quite my nam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He couldn't reach the fuse box without standing on the bi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And his boot went thru a window, so I called a glazier i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Oh, it all makes work for the working men to do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'Twas on the Thursday morning the Glazier came round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With his blowtorch and his putty and his merry glazier sound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He put another pane in - it took no time at all -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Then I had to get a painter in to come and paint the wall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Oh, it all makes work for the working men to do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'Twas on the Friday morning the Painter made a start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With undercoats, and overcoats, he painted every part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Every nook and cranny, but I found when he had go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He'd painted over the gas tap, and I couldn't turn it on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Oh, it all makes work for the working men to do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On Saturday and Sunday they do no work at all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So it was on the Monday morning that the Gas man came to call. 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46:00Z</dcterms:created>
  <dc:creator>Guy Dearden</dc:creator>
  <dc:description/>
  <cp:keywords/>
  <dc:language>en-US</dc:language>
  <cp:lastModifiedBy>Guy Dearden</cp:lastModifiedBy>
  <dcterms:modified xsi:type="dcterms:W3CDTF">2011-07-26T18:46:00Z</dcterms:modified>
  <cp:revision>2</cp:revision>
  <dc:subject/>
  <dc:title>Topsy Turvy </dc:title>
</cp:coreProperties>
</file>